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ительных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нятии отдельных ограничений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по 31.01.2021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 № 28-рг, от 27.03.2020 № 29-рг, от 31.03.2020 № 32-рг, от 03.04.2020 № 34-рг, от 06.04.2020 № 36-рг, от 08.04.2020 № 41-рг, от 09.04.2020 № 42-рг, от 11.04.2020 № 45-рг, от 14.04.2020 № 47-рг, от 16.04.2020 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 № 143-рг, от 13.10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рг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по 31.01.2021 с 03 часов 00 минут до                                 06 часов 0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и проведение зрелищно-развлекательных мероприятий, а также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организациями общественного питания, за исключением обслуживания навынос без организации посадочных мес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авки заказов, обслуживания в объектах дорожного (придорожного) сервиса, </w:t>
      </w:r>
      <w:r>
        <w:rPr>
          <w:rFonts w:cs="Times New Roman" w:ascii="Times New Roman" w:hAnsi="Times New Roman"/>
          <w:sz w:val="28"/>
          <w:szCs w:val="28"/>
        </w:rPr>
        <w:t>обслуживания на территории аэропортов, авто- и железнодорожных вокзалов (стан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одателям, осуществляющим деятельность на территории Кемеровской области - Кузбасса, обеспечить перевод работников (исполнителей по гражданско-правовым договорам) на дистанционный режим работы не менее 30 процентов работников.</w:t>
      </w:r>
    </w:p>
    <w:p>
      <w:pPr>
        <w:pStyle w:val="Style19"/>
        <w:spacing w:before="0" w:after="0"/>
        <w:ind w:firstLine="708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rFonts w:eastAsia="Calibri"/>
          <w:i w:val="false"/>
          <w:sz w:val="28"/>
          <w:szCs w:val="28"/>
        </w:rPr>
        <w:t>Возобновить личный прием граждан в приемной Администрации Правительства Кузбасса, исполнительных органах государственной власти Кемеровской области – Кузбасса, с соблюдением санитарно-эпидемиологических требований, в том числе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обеспечить при входе в здание применение бесконтактной термометрии и дезинфекции рук антисептиком с помощью установленных дозаторов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ить соблюдение правил социального дистанцирования </w:t>
      </w:r>
      <w:r>
        <w:rPr>
          <w:rStyle w:val="Emphasis"/>
          <w:rFonts w:eastAsia="Calibri"/>
          <w:i w:val="false"/>
          <w:sz w:val="28"/>
          <w:szCs w:val="28"/>
        </w:rPr>
        <w:t>(дистанция не менее 1,5 метра) между сотрудниками и посетителями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не допускать превышения предельного количества граждан, которые могут одновременно находится в помещении приемной граждан (не более 5 человек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граждан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ещ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ной Администрации Правительства Кузбасса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облюдение масочного режима и обработка рук на вход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нтисептиками, предназначенными для этих це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гражданам старше 65 лет рекомендуется воспользоваться обращением в Администрацию Правительства Кузбасса по телефону либо в письменном виде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заместителям Губернатора Кузбасса возобновить личный прием граждан по утвержденному графику и осуществлять прием исключительно</w:t>
      </w:r>
      <w:bookmarkStart w:id="0" w:name="_GoBack"/>
      <w:bookmarkEnd w:id="0"/>
      <w:r>
        <w:rPr>
          <w:rStyle w:val="Emphasis"/>
          <w:rFonts w:eastAsia="Calibri"/>
          <w:i w:val="false"/>
          <w:sz w:val="28"/>
          <w:szCs w:val="28"/>
        </w:rPr>
        <w:t xml:space="preserve">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м, замещающим государственные должности Кемеровской области - Кузбасса, не указанным в абзаце седьмом пункта 4 настоящего распоряжения, органам местного самоуправления муниципальных образований Кемеровской области – Кузбасса осуществля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ый прием граждан с соблюдением санитарно-эпидемиологических требований, указанных в пункте 4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становить, что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Кемеровской области -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COVID-19)» (в редакции распоряжений Губернатора Кемеровской области - Кузбасса от </w:t>
      </w:r>
      <w:r>
        <w:rPr>
          <w:rFonts w:cs="Times New Roman" w:ascii="Times New Roman" w:hAnsi="Times New Roman"/>
          <w:sz w:val="28"/>
          <w:szCs w:val="28"/>
        </w:rPr>
        <w:t>19.03.2020 № 23-рг, от 26.03.2020 № 28-рг, от 27.03.2020 № 29-рг, от 31.03.2020 № 32-рг, от 03.04.2020 № 34-рг, от 06.04.2020 № 36-рг, от 08.04.2020 № 41-рг, от 09.04.2020 № 42-рг, от 11.04.2020 № 45-рг, от 14.04.2020 № 47-рг, от 16.04.2020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3-р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13.10.2020 № 159-рг), действуют в части, не противоречащей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2 янва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-рг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373AAF4EAC46B1E84D78DC9A2B5BE77C9BE83D6E7E2D66908886027F8E7685956093FE49B364D8F5A4BD1AEEB2735F523B9C70F694C3D744F1A89JDEAA" TargetMode="External"/><Relationship Id="rId4" Type="http://schemas.openxmlformats.org/officeDocument/2006/relationships/hyperlink" Target="consultantplus://offline/ref=FB990B0854759B4E3C0FB50497ECF94B2B18CEB5435344F25AEE9C79BDBD31FA3099C303DE0D038FF1D03626E8AE92EFFCR3z8F" TargetMode="External"/><Relationship Id="rId5" Type="http://schemas.openxmlformats.org/officeDocument/2006/relationships/hyperlink" Target="consultantplus://offline/ref=497EC204827DC58D9D3E2CD11EF75D4902A5F1CEFCF35F0E1613A495FCAA1CE53D83F01C0132418F7CCC927ECA059C0FC024D7F7D0DDA2473CBC1530ZFb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3:00Z</dcterms:created>
  <dc:creator>shmk</dc:creator>
  <dc:description/>
  <dc:language>en-US</dc:language>
  <cp:lastModifiedBy>BiM</cp:lastModifiedBy>
  <cp:lastPrinted>2021-01-12T13:32:00Z</cp:lastPrinted>
  <dcterms:modified xsi:type="dcterms:W3CDTF">2021-01-12T12:03:00Z</dcterms:modified>
  <cp:revision>2</cp:revision>
  <dc:subject/>
  <dc:title/>
</cp:coreProperties>
</file>